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MS Mincho;ＭＳ 明朝" w:cs="Vrinda"/>
          <w:color w:val="0033CC"/>
          <w:sz w:val="56"/>
          <w:szCs w:val="56"/>
        </w:rPr>
      </w:pPr>
      <w:r>
        <w:rPr>
          <w:rFonts w:eastAsia="MS Mincho;ＭＳ 明朝" w:cs="Vrinda" w:ascii="Verdana" w:hAnsi="Verdana"/>
          <w:color w:val="0033CC"/>
          <w:sz w:val="56"/>
          <w:szCs w:val="56"/>
        </w:rPr>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Verdana" w:hAnsi="Verdana"/>
          <w:b/>
          <w:color w:val="003366"/>
          <w:sz w:val="72"/>
          <w:szCs w:val="72"/>
        </w:rPr>
        <w:t>INDICAZIONI</w:t>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Verdana" w:hAnsi="Verdana"/>
          <w:b/>
          <w:color w:val="003366"/>
          <w:sz w:val="72"/>
          <w:szCs w:val="72"/>
        </w:rPr>
        <w:t>PER IL</w:t>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Verdana" w:hAnsi="Verdana"/>
          <w:b/>
          <w:color w:val="003366"/>
          <w:sz w:val="72"/>
          <w:szCs w:val="72"/>
        </w:rPr>
        <w:t>CURRICOLO</w:t>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Georgia" w:hAnsi="Georgia"/>
          <w:b/>
          <w:color w:val="0033CC"/>
          <w:sz w:val="96"/>
          <w:szCs w:val="96"/>
        </w:rPr>
        <w:drawing>
          <wp:inline distT="0" distB="0" distL="0" distR="0">
            <wp:extent cx="2931795"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31795" cy="2878455"/>
                    </a:xfrm>
                    <a:prstGeom prst="rect">
                      <a:avLst/>
                    </a:prstGeom>
                  </pic:spPr>
                </pic:pic>
              </a:graphicData>
            </a:graphic>
          </wp:inline>
        </w:drawing>
      </w:r>
    </w:p>
    <w:p>
      <w:pPr>
        <w:pStyle w:val="Normal"/>
        <w:jc w:val="center"/>
        <w:rPr>
          <w:rFonts w:ascii="Verdana" w:hAnsi="Verdana" w:eastAsia="MS Mincho;ＭＳ 明朝" w:cs="Vrinda"/>
          <w:b/>
          <w:b/>
          <w:color w:val="0033CC"/>
          <w:sz w:val="32"/>
          <w:szCs w:val="32"/>
        </w:rPr>
      </w:pPr>
      <w:r>
        <w:rPr>
          <w:rFonts w:eastAsia="MS Mincho;ＭＳ 明朝" w:cs="Vrinda" w:ascii="Verdana" w:hAnsi="Verdana"/>
          <w:b/>
          <w:color w:val="0033CC"/>
          <w:sz w:val="32"/>
          <w:szCs w:val="32"/>
        </w:rPr>
        <w:t>TECNOLOGIA</w:t>
      </w:r>
    </w:p>
    <w:p>
      <w:pPr>
        <w:pStyle w:val="Normal"/>
        <w:jc w:val="center"/>
        <w:rPr>
          <w:rFonts w:ascii="Verdana" w:hAnsi="Verdana" w:eastAsia="MS Mincho;ＭＳ 明朝" w:cs="Vrinda"/>
          <w:b/>
          <w:b/>
          <w:color w:val="0033CC"/>
          <w:sz w:val="32"/>
          <w:szCs w:val="32"/>
        </w:rPr>
      </w:pPr>
      <w:r>
        <w:rPr>
          <w:rFonts w:eastAsia="MS Mincho;ＭＳ 明朝" w:cs="Vrinda" w:ascii="Verdana" w:hAnsi="Verdana"/>
          <w:b/>
          <w:color w:val="0033CC"/>
          <w:sz w:val="32"/>
          <w:szCs w:val="32"/>
        </w:rPr>
      </w:r>
    </w:p>
    <w:p>
      <w:pPr>
        <w:pStyle w:val="Normal"/>
        <w:jc w:val="center"/>
        <w:rPr>
          <w:rFonts w:ascii="Verdana" w:hAnsi="Verdana" w:eastAsia="MS Mincho;ＭＳ 明朝" w:cs="Vrinda"/>
          <w:b/>
          <w:b/>
          <w:color w:val="0033CC"/>
          <w:sz w:val="32"/>
          <w:szCs w:val="32"/>
        </w:rPr>
      </w:pPr>
      <w:r>
        <w:rPr>
          <w:rFonts w:eastAsia="MS Mincho;ＭＳ 明朝" w:cs="Vrinda" w:ascii="Verdana" w:hAnsi="Verdana"/>
          <w:b/>
          <w:color w:val="0033CC"/>
          <w:sz w:val="32"/>
          <w:szCs w:val="32"/>
        </w:rPr>
      </w:r>
    </w:p>
    <w:p>
      <w:pPr>
        <w:pStyle w:val="Normal"/>
        <w:jc w:val="center"/>
        <w:rPr>
          <w:rFonts w:ascii="Verdana" w:hAnsi="Verdana" w:eastAsia="MS Mincho;ＭＳ 明朝" w:cs="Vrinda"/>
          <w:b/>
          <w:b/>
          <w:color w:val="0033CC"/>
          <w:sz w:val="32"/>
          <w:szCs w:val="32"/>
        </w:rPr>
      </w:pPr>
      <w:r>
        <w:rPr>
          <w:rFonts w:eastAsia="MS Mincho;ＭＳ 明朝" w:cs="Vrinda" w:ascii="Verdana" w:hAnsi="Verdana"/>
          <w:b/>
          <w:color w:val="0033CC"/>
          <w:sz w:val="32"/>
          <w:szCs w:val="32"/>
        </w:rPr>
        <w:t>BOZZA</w:t>
      </w:r>
    </w:p>
    <w:p>
      <w:pPr>
        <w:pStyle w:val="Normal"/>
        <w:jc w:val="center"/>
        <w:rPr>
          <w:rFonts w:ascii="Verdana" w:hAnsi="Verdana" w:eastAsia="MS Mincho;ＭＳ 明朝" w:cs="Vrinda"/>
          <w:color w:val="0033CC"/>
          <w:sz w:val="32"/>
          <w:szCs w:val="32"/>
        </w:rPr>
      </w:pPr>
      <w:r>
        <w:rPr>
          <w:rFonts w:eastAsia="MS Mincho;ＭＳ 明朝" w:cs="Vrinda" w:ascii="Verdana" w:hAnsi="Verdana"/>
          <w:color w:val="0033CC"/>
          <w:sz w:val="32"/>
          <w:szCs w:val="32"/>
        </w:rPr>
        <w:t>11 luglio 2007</w:t>
      </w:r>
      <w:r>
        <w:br w:type="page"/>
      </w:r>
    </w:p>
    <w:p>
      <w:pPr>
        <w:pStyle w:val="Heading3"/>
        <w:spacing w:lineRule="auto" w:line="240" w:before="360" w:after="0"/>
        <w:rPr>
          <w:rFonts w:ascii="Times New Roman" w:hAnsi="Times New Roman" w:cs="Times New Roman"/>
          <w:color w:val="000000"/>
          <w:sz w:val="24"/>
          <w:szCs w:val="24"/>
        </w:rPr>
      </w:pPr>
      <w:r>
        <w:rPr>
          <w:rFonts w:cs="Arial" w:ascii="Arial" w:hAnsi="Arial"/>
          <w:color w:val="000000"/>
          <w:sz w:val="24"/>
        </w:rPr>
        <w:t>TECNOLOGIA</w:t>
      </w:r>
    </w:p>
    <w:p>
      <w:pPr>
        <w:pStyle w:val="Heading4"/>
        <w:spacing w:before="20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esenta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tecnologia da un lato studia e progetta i dispositivi, le macchine e gli apparati che sostengono l’organizzazione della vita sociale; dall’altro studia e progetta nuove forme di controllo e gestione dell'informazione e della comunicazione (informatica in senso lat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ella prima accezione, dispositivi, macchine e apparati (dai computer alle abitazioni, alle reti dell’energia) vengono esplorati e studiati nei loro aspetti costruttivi e progettuali: per questo si fa ricorso a concetti, elementi e processi che sono singolarmente desunti dalle diverse discipline scientifiche, ma che vengono di volta in volta riorganizzati e riconfigurati per assolvere in modo efficace ed efficiente a specifiche funzioni. </w:t>
      </w:r>
    </w:p>
    <w:p>
      <w:pPr>
        <w:pStyle w:val="Normal"/>
        <w:spacing w:lineRule="auto" w:line="240" w:before="0" w:after="0"/>
        <w:ind w:firstLine="360"/>
        <w:jc w:val="both"/>
        <w:rPr/>
      </w:pPr>
      <w:r>
        <w:rPr>
          <w:rFonts w:cs="Times New Roman" w:ascii="Times New Roman" w:hAnsi="Times New Roman"/>
          <w:sz w:val="24"/>
          <w:szCs w:val="24"/>
        </w:rPr>
        <w:t>Nella seconda accezione, la tecnologia esplora le potenzialità dell'informatica (in senso lato) come strumento culturale transdisciplinare che introduce nuove dimensioni e nuove possibilità nella realizzazione, nella comunicazione e nel controllo di ogni tipo di lavoro umano, compreso l'insegnamento/apprendimento di tutte le discipline (matematico-scientifiche e non). In particolare il supporto informatico agisce sia facilitando diverse rappresentazioni della conoscenza, sia facilitando l’accesso ad ambienti di “realtà virtuale”. In un tale contesto, attraverso la simulazione esplicita delle conseguenze di un modello interpretativo, diviene possibile realizzare nuovi tipi di “esperienza” diretta, dando concretezza operativa, rappresentativa e comunicativa anche a concetti altrimenti recepiti come puramente astratt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questa doppia accezione gli ambiti di applicazione della tecnologia sono potenzialmente assai vasti ed i percorsi formativi che vi si possono riferire sono i più diversi. Infatti una selezione e un reciproco intreccio di fenomeni fisici e chimici di base permette di progettare e costruire strumenti e macchine, catene di produzione e di trasporto, e così via. Ma altrettanto si può dire rispetto alle strutture biologiche di base: queste infatti costituiscono l'ossatura concettuale e operativa di tutti i sistemi di agricoltura, allevamento e produzione alimentare, di mantenimento e cura della salute umana, di monitoraggio e controllo ambientale, e così v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 tempo stesso è particolarmente rilevante, dal punto di vista didattico, il fatto che i primi, incisivi  contatti-interazioni fra conoscenze comuni e conoscenze scientifiche organizzate vengano sempre più mediate da realizzazioni tecnologiche; e che queste tanto più incidono sull’immaginario dei ragazzi (come del resto degli adulti) quanto più oggettivamente complesse si presentano nella loro interpretazione e realizzazione (dai viaggi interplanetari agli organismi transgenic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È necessario perciò che anche in questo ambito siano compiute scelte di metodo e contenuto che facciano parte di progetti didattici e culturali ampi e a lungo termine, basati su esempi significativi e accessibili, coerentemente sviluppati, attraverso i diversi livelli di scolarità.</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er esempio, è importante offrire agli alunni, fin dai primi anni, significative opportunità di progettazione, costruzione e utilizzazione di oggetti e procedimenti operativi, sottoposti a vincoli via via più stringenti di efficacia e funzionalità.  All’inizio saranno coinvolti materiali e strumenti di lavoro di facile reperibilità, nell'ambito della vita quotidiana, e in questo modo i ragazzi saranno avviati all’uso della manualità, al  passaggio continuo e non artificioso tra pratica e teoria, all'applicazione di competenze acquisite anche in contesti diversi dal lavoro in aula. È altrettanto importante avviare gli alunni a comprendere, anche in modo inizialmente semplice, i principi di funzionamento di apparecchiature di uso quotidiano, sulla base delle competenze “scientifiche” via via acquisite: a partire dagli schemi operativi e costruttivi dei distributori automatici fino a quelli di un computer, da un metodo di cura del corpo ad una tecnica di coltiva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tutti questi contesti, la graduale competenza nell’uso di specifici strumenti informatici e di comunicazione potrà consentire agli alunni di sviluppare le proprie idee presentandole con accuratezza a sé e agli altri, di trovare, interpretare e scambiare informazioni, di organizzarle, di elaborarle, di ritrovarle, di archiviarle e riutilizzarle. Lo sviluppo di capacità di critica e di valutazione, obiettivo di validità generale, sarà poi particolarmente importante anche rispetto alle informazioni che sono sempre più disponibili nella rete, ma che richiedono, per un loro uso significativo e pertinente, di essere inserite in adeguati quadri di riferimento e di organizzazione.</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120"/>
        <w:jc w:val="center"/>
        <w:rPr/>
      </w:pPr>
      <w:r>
        <w:rPr>
          <w:rFonts w:cs="Times New Roman" w:ascii="Times New Roman" w:hAnsi="Times New Roman"/>
          <w:i w:val="false"/>
          <w:color w:val="000000"/>
          <w:sz w:val="24"/>
        </w:rPr>
        <w:t xml:space="preserve">Traguardi </w:t>
      </w:r>
      <w:r>
        <w:rPr>
          <w:rFonts w:cs="Times New Roman" w:ascii="Times New Roman" w:hAnsi="Times New Roman"/>
          <w:b w:val="false"/>
          <w:i w:val="false"/>
          <w:color w:val="000000"/>
          <w:sz w:val="24"/>
        </w:rPr>
        <w:t>di sviluppo della competenza al termine della</w:t>
      </w:r>
      <w:r>
        <w:rPr>
          <w:rFonts w:cs="Times New Roman" w:ascii="Times New Roman" w:hAnsi="Times New Roman"/>
          <w:i w:val="false"/>
          <w:color w:val="000000"/>
          <w:sz w:val="24"/>
        </w:rPr>
        <w:t xml:space="preserve"> scuola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 xml:space="preserve">L’alunno esplora ed interpreta il mondo fatto dall’uomo, individua le funzioni di un artefatto e di  una semplice macchina, usa oggetti e strumenti coerentemente con le loro funzioni ed ha acquisito i fondamentali principi di sicurezz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Realizza oggetti seguendo una definita metodologia progettuale cooperando con i compagni e valutando il tipo di materiali in funzione dell’impieg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Esamina oggetti e processi in relazione  all’impatto con l’ambiente e rileva segni e simboli comunicativi indagando nei prodotti commercia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Osservando oggetti del passato, rileva le trasformazioni di utensili e processi produttivi e li inquadra nelle tappe più significative della storia della umanità.</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È in grado di usare le nuove tecnologie e i linguaggi  multimediali per sviluppare il proprio lavoro in più discipline, per presentarne i risultati e anche per potenziare le proprie capacità comunicativ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Utilizza strumenti informatici e di comunicazione in situazioni significative di gioco e di relazione con gli altri .</w:t>
      </w:r>
    </w:p>
    <w:p>
      <w:pPr>
        <w:pStyle w:val="StileTitolo5TimesNewRoman12ptNonGrassettoAutomatico"/>
        <w:spacing w:before="360" w:after="120"/>
        <w:jc w:val="both"/>
        <w:outlineLvl w:val="4"/>
        <w:rPr/>
      </w:pPr>
      <w:r>
        <w:rPr/>
        <w:t>Obiettivi</w:t>
      </w:r>
      <w:r>
        <w:rPr>
          <w:b w:val="false"/>
        </w:rPr>
        <w:t xml:space="preserve"> di apprendimento al termine della </w:t>
      </w:r>
      <w:r>
        <w:rPr/>
        <w:t>classe terza</w:t>
      </w:r>
      <w:r>
        <w:rPr>
          <w:b w:val="false"/>
        </w:rPr>
        <w:t xml:space="preserve"> della scuola 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Esplorare il mondo fatto dall’uomo</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istinguere, descrivere con le parole e rappresentare con disegni e schemi elementi del mondo artificiale, cogliendone le differenze per forma, materiali, funzioni e saperli collocare nel contesto d’uso riflettendo sui vantaggi che ne trae la persona che li utilizza.  </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sare oggetti, strumenti e materiali coerentemente con le funzioni ed i principi di sicurezza che gli vengono dati.</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Prevedere lo svolgimento ed il risultato di semplici processi o procedure in contesti conosciuti e relativamente ad oggetti e strumenti esplorati. </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eguire istruzioni d’uso e saperle dare ai compagni.</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oscere e raccontare storie di oggetti e processi inseriti in contesti di storia personale.</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semplici materiali digitali per l’apprendimento e conoscere a livello generale le caratteristiche dei nuovi media e degli strumenti di comunicazione.</w:t>
      </w:r>
    </w:p>
    <w:p>
      <w:pPr>
        <w:pStyle w:val="StileTitolo5TimesNewRoman12ptNonGrassettoAutomatico"/>
        <w:spacing w:before="360" w:after="120"/>
        <w:jc w:val="both"/>
        <w:outlineLvl w:val="4"/>
        <w:rPr/>
      </w:pPr>
      <w:r>
        <w:rPr/>
        <w:t>Obiettivi</w:t>
      </w:r>
      <w:r>
        <w:rPr>
          <w:b w:val="false"/>
        </w:rPr>
        <w:t xml:space="preserve"> di apprendimento </w:t>
      </w:r>
      <w:r>
        <w:rPr>
          <w:b w:val="false"/>
          <w:bCs/>
        </w:rPr>
        <w:t>al termine</w:t>
      </w:r>
      <w:r>
        <w:rPr>
          <w:bCs/>
        </w:rPr>
        <w:t xml:space="preserve"> </w:t>
      </w:r>
      <w:r>
        <w:rPr>
          <w:b w:val="false"/>
          <w:bCs/>
        </w:rPr>
        <w:t>della</w:t>
      </w:r>
      <w:r>
        <w:rPr>
          <w:bCs/>
        </w:rPr>
        <w:t xml:space="preserve"> quinta classe</w:t>
      </w:r>
      <w:r>
        <w:rPr>
          <w:b w:val="false"/>
          <w:i/>
          <w:szCs w:val="24"/>
        </w:rPr>
        <w:t xml:space="preserve"> </w:t>
      </w:r>
      <w:r>
        <w:rPr>
          <w:b w:val="false"/>
        </w:rPr>
        <w:t>della scuola 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Interpretare il mondo fatto dall’uomo</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ndividuare le funzioni di un artefatto e di una semplice macchina, rilevare le caratteristiche e distinguere la funzione dal funzionamento. </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Esaminare oggetti e processi rispetto all’impatto con l’ambiente.</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mporre e scomporre oggetti nei loro elementi. </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onoscere il rapporto fra il tutto e una parte e la funzione di una certa parte in un oggetto. </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oggetti e processi con disegni e modelli. </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le caratteristiche di dispositivi automatici.</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Elaborare semplici progetti individualmente o con i  compagni  valutando il tipo di materiali in funzione dell’impiego, realizzare oggetti seguendo una definita metodologia progettuale.</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Osservando oggetti del passato, rilevare le trasformazioni di utensili e processi produttivi e inquadrarli nelle tappe evolutive della storia della umanità.</w:t>
      </w:r>
    </w:p>
    <w:p>
      <w:pPr>
        <w:pStyle w:val="Normal"/>
        <w:numPr>
          <w:ilvl w:val="0"/>
          <w:numId w:val="2"/>
        </w:numPr>
        <w:tabs>
          <w:tab w:val="clear" w:pos="708"/>
        </w:tabs>
        <w:spacing w:lineRule="auto" w:line="240" w:before="0" w:after="0"/>
        <w:ind w:left="360" w:hanging="180"/>
        <w:jc w:val="both"/>
        <w:rPr/>
      </w:pPr>
      <w:r>
        <w:rPr>
          <w:rFonts w:cs="Times New Roman" w:ascii="Times New Roman" w:hAnsi="Times New Roman"/>
        </w:rPr>
        <w:t>Comprendere che con molti dispositivi di uso comune occorre interagire attraverso segnali e istruzioni ed essere in grado di farlo.</w:t>
      </w:r>
    </w:p>
    <w:p>
      <w:pPr>
        <w:pStyle w:val="Normal"/>
        <w:numPr>
          <w:ilvl w:val="0"/>
          <w:numId w:val="2"/>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le TIC nel proprio lav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120"/>
        <w:jc w:val="center"/>
        <w:rPr/>
      </w:pPr>
      <w:r>
        <w:rPr>
          <w:rFonts w:cs="Times New Roman" w:ascii="Times New Roman" w:hAnsi="Times New Roman"/>
          <w:i w:val="false"/>
          <w:color w:val="000000"/>
          <w:sz w:val="24"/>
        </w:rPr>
        <w:t xml:space="preserve">Traguardi </w:t>
      </w:r>
      <w:r>
        <w:rPr>
          <w:rFonts w:cs="Times New Roman" w:ascii="Times New Roman" w:hAnsi="Times New Roman"/>
          <w:b w:val="false"/>
          <w:i w:val="false"/>
          <w:color w:val="000000"/>
          <w:sz w:val="24"/>
        </w:rPr>
        <w:t>di sviluppo della competenza al termine della scuola</w:t>
      </w:r>
      <w:r>
        <w:rPr>
          <w:rFonts w:cs="Times New Roman" w:ascii="Times New Roman" w:hAnsi="Times New Roman"/>
          <w:i w:val="false"/>
          <w:color w:val="000000"/>
          <w:sz w:val="24"/>
        </w:rPr>
        <w:t xml:space="preserve"> 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L’alunno è in grado di descrivere e classificare utensili e macchine cogliendone le diversità in relazione al funzionamento e al tipo di energia e di controllo che richiedono per il funzionament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Conosce le relazioni forma/funzione/materiali attraverso esperienze personali, anche se molto semplici, di progettazione e realizzazione.</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È in grado di realizzare un semplice progetto per la costruzione di un oggetto coordinando risorse materiali e organizzative per raggiungere uno scop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Usando  il disegno tecnico esegue la rappresentazione grafica in scala di pezzi meccanici o di ogget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Inizia a capire i problemi legati alla produzione di energia ed ha sviluppato sensibilità per i problemi economici, ecologici e della salute legati alle varie forme e modalità di produzion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È in grado di usare le nuove tecnologie e i linguaggi multimediali per supportare il proprio lavoro, avanzare ipotesi e valicarle, per autovalutarsi e per presentare i risultati del lavor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Ricerca informazioni ed è in grado di selezionarle e di sintetizzarle, sviluppa le proprie idee utilizzando le TIC ed è in grado di condividerle con gli altri.</w:t>
      </w:r>
    </w:p>
    <w:p>
      <w:pPr>
        <w:pStyle w:val="StileTitolo5TimesNewRoman12ptNonGrassettoAutomatico"/>
        <w:spacing w:before="360" w:after="120"/>
        <w:jc w:val="both"/>
        <w:outlineLvl w:val="4"/>
        <w:rPr/>
      </w:pPr>
      <w:r>
        <w:rPr>
          <w:rFonts w:cs="Arial" w:ascii="Arial" w:hAnsi="Arial"/>
          <w:szCs w:val="24"/>
        </w:rPr>
        <w:t>Obiettivi</w:t>
      </w:r>
      <w:r>
        <w:rPr>
          <w:rFonts w:cs="Arial" w:ascii="Arial" w:hAnsi="Arial"/>
          <w:b w:val="false"/>
          <w:szCs w:val="24"/>
        </w:rPr>
        <w:t xml:space="preserve"> di apprendimento della </w:t>
      </w:r>
      <w:r>
        <w:rPr>
          <w:rFonts w:cs="Arial" w:ascii="Arial" w:hAnsi="Arial"/>
          <w:szCs w:val="24"/>
        </w:rPr>
        <w:t>terza classe</w:t>
      </w:r>
      <w:r>
        <w:rPr>
          <w:rFonts w:cs="Arial" w:ascii="Arial" w:hAnsi="Arial"/>
          <w:b w:val="false"/>
          <w:szCs w:val="24"/>
        </w:rPr>
        <w:t xml:space="preserve"> della scuola secondaria di primo grado</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 xml:space="preserve">Riflettere sui contesti ed i processi di produzione in cui trovano impiego utensili e macchine, con particolare riferimento a quelli per la produzione alimentare, l’edilizia, la medicina, l’agricoltura. </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Coglierne l’evoluzione nel tempo nonché i vantaggi e gli eventuali problemi ecologici.</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 xml:space="preserve">Rilevare le proprietà fondamentali dei principali materiali ed il ciclo produttivo con cui sono ottenuti. </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 xml:space="preserve">Partendo dall’osservazione, eseguire la rappresentazione grafica idonea di pezzi meccanici o di oggetti, applicando anche le regole della scala di proporzione e di quotatura. </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Usando il disegno tecnico, seguire le regole dell’assonometria e successivamente quelle delle proiezioni ortogonali, nella progettazione di oggetti semplici da realizzare in laboratorio con materiali di facile reperibilità.</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 xml:space="preserve">Iniziare a comprendere i problemi legati alla produzione di energia utilizzando appositi schemi ed indagare sui benefici e sui problemi economici ed ecologici legati alle varie forme e modalità di produzione. </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 xml:space="preserve">Eseguire rilievi sull’ambiente scolastico o sulla propria abitazione. </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In relazione alla propria abitazione, ad un ufficio o ad un’azienda produttiva, rilevare come viene distribuita, utilizzata e quali trasformazioni subisce l’energia elettrica.</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 xml:space="preserve">Utilizzare strumenti informatici e di comunicazione per elaborare dati, testi e immagini e produrre documenti in diverse situazioni. </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 xml:space="preserve">Descrivere segnali, istruzioni e brevi sequenze di istruzioni da dare ad un dispositivo per ottenere un risultato voluto. </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Comprendere alcune idee base, ad es. feedback, nel caso di dispositivi dotati di sensori/attuatori.</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 xml:space="preserve">Conoscere gli elementi basilari che compongono un computer e le relazioni essenziali fra di essi. </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Collegare le modalità di funzionamento dei dispositivi elettronici con le conoscenze scientifiche e tecniche che ha acquisito.</w:t>
      </w:r>
    </w:p>
    <w:p>
      <w:pPr>
        <w:pStyle w:val="Normal"/>
        <w:numPr>
          <w:ilvl w:val="0"/>
          <w:numId w:val="2"/>
        </w:numPr>
        <w:tabs>
          <w:tab w:val="clear" w:pos="708"/>
        </w:tabs>
        <w:spacing w:lineRule="auto" w:line="240" w:before="0" w:after="0"/>
        <w:ind w:left="360" w:hanging="180"/>
        <w:jc w:val="both"/>
        <w:rPr>
          <w:rFonts w:ascii="Arial" w:hAnsi="Arial" w:cs="Arial"/>
          <w:sz w:val="24"/>
          <w:szCs w:val="24"/>
        </w:rPr>
      </w:pPr>
      <w:r>
        <w:rPr>
          <w:rFonts w:cs="Arial" w:ascii="Arial" w:hAnsi="Arial"/>
          <w:sz w:val="24"/>
          <w:szCs w:val="24"/>
        </w:rPr>
        <w:t xml:space="preserve">Conoscere l’utilizzo della rete sia per la ricerca che per lo scambio delle informazioni. </w:t>
      </w:r>
    </w:p>
    <w:p>
      <w:pPr>
        <w:pStyle w:val="Normal"/>
        <w:spacing w:before="0" w:after="200"/>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ileTitolo5TimesNewRoman12ptNonGrassettoAutomatico">
    <w:name w:val="Stile Titolo 5 + Times New Roman 12 pt Non Grassetto Automatico..."/>
    <w:basedOn w:val="Heading4"/>
    <w:qFormat/>
    <w:pPr>
      <w:numPr>
        <w:ilvl w:val="0"/>
        <w:numId w:val="0"/>
      </w:numPr>
      <w:spacing w:lineRule="auto" w:line="240" w:before="120" w:after="120"/>
      <w:outlineLvl w:val="9"/>
    </w:pPr>
    <w:rPr>
      <w:rFonts w:ascii="Times New Roman" w:hAnsi="Times New Roman" w:cs="Times New Roman"/>
      <w:bCs w:val="false"/>
      <w:i w:val="false"/>
      <w:color w:val="00000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8:00Z</dcterms:created>
  <dc:creator>Berardi</dc:creator>
  <dc:description/>
  <cp:keywords/>
  <dc:language>en-US</dc:language>
  <cp:lastModifiedBy>Berardi</cp:lastModifiedBy>
  <dcterms:modified xsi:type="dcterms:W3CDTF">2007-08-29T11:23:00Z</dcterms:modified>
  <cp:revision>1</cp:revision>
  <dc:subject/>
  <dc:title>INDICAZIONI</dc:title>
</cp:coreProperties>
</file>